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reismeisterschaften 2014 der Damen in den Kreisen HB-Ost, -Mitte &amp; -Nord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tbl>
      <w:tblPr>
        <w:tblW w:w="10319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494"/>
        <w:gridCol w:w="7825"/>
      </w:tblGrid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rmin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mstag, 15.11.201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</w:rPr>
              <w:t>Trainingsbeginn: 14:00 Uh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</w:rPr>
              <w:t>Turnierbeginn: 15:00 Uhr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anstaltungsort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Turnhalle Beim Sattelhof (Sebaldsbrück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ielberechtigte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lle weiblichen Aktiven, d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eine Spielberechtigung in Vereinen Bremer Kreise besi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en Q-TTR vom 11.08.2014 nicht über 1300 Punkten liegt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anstalter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eis Bremen-Ost im FTTB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urnierleitung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lge Uhing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älle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onic ***, weiß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rtgeld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€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8,00 pro T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ist am Turniertag in bar zu entri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>ist unabhängig von der tatsächlichen Teilnahme des Spielers durch den meldenden Verein zu zahlen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ttkampfklassen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usschließlich Einz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orrunde in Gruppen á mind. 4 bis maximal 6 Spieler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Hauptrunde im KO-System</w:t>
            </w:r>
          </w:p>
          <w:p>
            <w:pPr>
              <w:pStyle w:val="Normal"/>
              <w:ind w:left="340" w:hanging="0"/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die Halbfinalisten erwerben ein Startrecht für die Stadtmeisterschaft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en</w:t>
            </w:r>
          </w:p>
        </w:tc>
        <w:tc>
          <w:tcPr>
            <w:tcW w:w="78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</w:rPr>
              <w:t>Melde- (&amp; Abmelde)schluss: Do., 13.11.2014 – 23:59 Uh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en bitte wahlweis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über mytischtennis.d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/>
                <w:bCs/>
              </w:rPr>
              <w:t>oder per Mail / SMS</w:t>
            </w:r>
          </w:p>
          <w:p>
            <w:pPr>
              <w:pStyle w:val="Normal"/>
              <w:ind w:left="740" w:hanging="0"/>
              <w:rPr/>
            </w:pPr>
            <w:r>
              <w:rPr>
                <w:rFonts w:cs="Arial"/>
                <w:bCs/>
              </w:rPr>
              <w:t>ausschließlich an Helge Uhing (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 xml:space="preserve"> s.o.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itere Hinweise</w:t>
            </w:r>
          </w:p>
        </w:tc>
        <w:tc>
          <w:tcPr>
            <w:tcW w:w="78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nacks &amp; Getränke werden vor Ort angebot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 ist in wettkampfgerechter Kleidung zu spiel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e Turnierleitung hat das Recht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en zurückzuweis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ilnehmer bei unsportlichem Verhalten zu strei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6"/>
      </w:rPr>
      <w:t>Ausschreibung und Einladung zu den Einzelmeisterschaften 2014 der Damen in den Kreisen HB-Ost, -Mitte &amp; -N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1280</wp:posOffset>
          </wp:positionH>
          <wp:positionV relativeFrom="paragraph">
            <wp:posOffset>-111760</wp:posOffset>
          </wp:positionV>
          <wp:extent cx="1029970" cy="120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4" t="-1768" r="-1104" b="-176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Fachverband Tischtennis Bremen e.V. – Kreis Bremen-Ost</w:t>
    </w:r>
  </w:p>
  <w:p>
    <w:pPr>
      <w:pStyle w:val="Header"/>
      <w:tabs>
        <w:tab w:val="left" w:pos="2552" w:leader="none"/>
        <w:tab w:val="center" w:pos="4536" w:leader="none"/>
        <w:tab w:val="left" w:pos="5387" w:leader="none"/>
        <w:tab w:val="right" w:pos="9072" w:leader="none"/>
      </w:tabs>
      <w:spacing w:before="120" w:after="0"/>
      <w:rPr>
        <w:sz w:val="22"/>
      </w:rPr>
    </w:pPr>
    <w:r>
      <w:rPr>
        <w:sz w:val="22"/>
      </w:rPr>
      <w:t xml:space="preserve">Helge Uhing – Helmholtzstr. 33 - 28309 Bremen - </w:t>
    </w:r>
    <w:r>
      <w:rPr>
        <w:rFonts w:eastAsia="Wingdings" w:cs="Wingdings" w:ascii="Wingdings" w:hAnsi="Wingdings"/>
        <w:sz w:val="22"/>
      </w:rPr>
      <w:t></w:t>
    </w:r>
    <w:r>
      <w:rPr>
        <w:sz w:val="22"/>
      </w:rPr>
      <w:t xml:space="preserve"> 0172 / 4108883</w:t>
    </w:r>
  </w:p>
  <w:p>
    <w:pPr>
      <w:pStyle w:val="Header"/>
      <w:tabs>
        <w:tab w:val="left" w:pos="2552" w:leader="none"/>
        <w:tab w:val="center" w:pos="4536" w:leader="none"/>
        <w:tab w:val="left" w:pos="5387" w:leader="none"/>
        <w:tab w:val="right" w:pos="9072" w:leader="none"/>
      </w:tabs>
      <w:rPr>
        <w:sz w:val="22"/>
      </w:rPr>
    </w:pPr>
    <w:r>
      <w:rPr>
        <w:sz w:val="22"/>
      </w:rPr>
      <w:t xml:space="preserve">e-m@il: helge.uhing@atsv-sebaldsbrueck.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3402" w:leader="none"/>
        <w:tab w:val="left" w:pos="567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treffzeile">
    <w:name w:val="Betreffzeile"/>
    <w:basedOn w:val="Normal"/>
    <w:next w:val="Anrede"/>
    <w:qFormat/>
    <w:pPr>
      <w:jc w:val="both"/>
    </w:pPr>
    <w:rPr>
      <w:rFonts w:ascii="Arial" w:hAnsi="Arial" w:cs="Arial"/>
      <w:b/>
      <w:spacing w:val="-5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Abteilung">
    <w:name w:val="Firmenunterschrift Abteilung"/>
    <w:basedOn w:val="Signature"/>
    <w:next w:val="Normal"/>
    <w:qFormat/>
    <w:pPr>
      <w:keepNext w:val="true"/>
      <w:spacing w:lineRule="atLeast" w:line="220"/>
      <w:ind w:left="0" w:hanging="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  <w:jc w:val="both"/>
    </w:pPr>
    <w:rPr>
      <w:b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WM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6:00Z</dcterms:created>
  <dc:creator>xy</dc:creator>
  <dc:description/>
  <dc:language>en-US</dc:language>
  <cp:lastModifiedBy>Uhing, Helge</cp:lastModifiedBy>
  <cp:lastPrinted>2014-09-29T18:46:00Z</cp:lastPrinted>
  <dcterms:modified xsi:type="dcterms:W3CDTF">2014-10-01T09:17:00Z</dcterms:modified>
  <cp:revision>3</cp:revision>
  <dc:subject/>
  <dc:title>Abrechnungsformular</dc:title>
</cp:coreProperties>
</file>